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color w:val="000000"/>
          <w:sz w:val="40"/>
          <w:u w:val="single"/>
          <w:lang w:val="en-US"/>
        </w:rPr>
      </w:pPr>
      <w:r>
        <w:rPr>
          <w:rFonts w:cs="Garamond" w:ascii="Garamond" w:hAnsi="Garamond"/>
          <w:color w:val="000000"/>
          <w:sz w:val="40"/>
          <w:u w:val="single"/>
          <w:lang w:val="en-US"/>
        </w:rPr>
      </w:r>
    </w:p>
    <w:p>
      <w:pPr>
        <w:pStyle w:val="Heading1"/>
        <w:jc w:val="center"/>
        <w:rPr>
          <w:rFonts w:ascii="Garamond" w:hAnsi="Garamond" w:cs="Garamond"/>
          <w:color w:val="800000"/>
          <w:sz w:val="40"/>
          <w:szCs w:val="40"/>
          <w:u w:val="single"/>
        </w:rPr>
      </w:pPr>
      <w:r>
        <w:rPr>
          <w:rFonts w:cs="Garamond" w:ascii="Garamond" w:hAnsi="Garamond"/>
          <w:color w:val="800000"/>
          <w:sz w:val="40"/>
          <w:szCs w:val="40"/>
          <w:u w:val="single"/>
        </w:rPr>
        <w:t>Επιλεγμένη Βιβλιογραφία</w:t>
      </w:r>
    </w:p>
    <w:p>
      <w:pPr>
        <w:pStyle w:val="Heading1"/>
        <w:jc w:val="center"/>
        <w:rPr/>
      </w:pPr>
      <w:r>
        <w:rPr>
          <w:rFonts w:cs="Garamond" w:ascii="Garamond" w:hAnsi="Garamond"/>
          <w:i/>
          <w:color w:val="800000"/>
          <w:sz w:val="40"/>
          <w:szCs w:val="40"/>
        </w:rPr>
        <w:t>Αρχιτεκτονική, Δόμηση, Ενέργεια, Κατοικία, Οικολογία, Υλικά, Φύση</w:t>
      </w:r>
      <w:r>
        <w:rPr>
          <w:rFonts w:cs="Garamond" w:ascii="Garamond" w:hAnsi="Garamond"/>
          <w:color w:val="800000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Από το  Αρχείο</w:t>
      </w:r>
    </w:p>
    <w:p>
      <w:pPr>
        <w:pStyle w:val="Heading1"/>
        <w:jc w:val="center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Της  Ευωνύμου  Οικολογικής  Βιβλιοθήκης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(το σύνολο των βιβλίων και περιοδικών που αναφέρονται στη συνέχεια, μπορεί να αναζητηθεί στο αρχείο της Ευωνύμου  Οικολογικής  Βιβλιοθήκης)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color w:val="000000"/>
          <w:sz w:val="20"/>
        </w:rPr>
      </w:pPr>
      <w:r>
        <w:rPr>
          <w:rFonts w:cs="Garamond" w:ascii="Garamond" w:hAnsi="Garamond"/>
          <w:i w:val="false"/>
          <w:color w:val="000000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46"/>
        <w:gridCol w:w="1701"/>
        <w:gridCol w:w="1276"/>
        <w:gridCol w:w="1134"/>
        <w:gridCol w:w="1525"/>
      </w:tblGrid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jc w:val="center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υγγραφείς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jc w:val="center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ίτλος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jc w:val="center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τηγορία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jc w:val="center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τοιχεία έκδοσης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jc w:val="center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υσική περιγραφή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jc w:val="center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ορείς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εθνική έκθεση σε εφαρμογή της σύμβασης -πλαίσιο των Ηνωμένων Εθνών για την κλιματική αλλαγή: [πρόοδος της εφαρμογής του εθνικού προγράμματος για τη μείωση των εκπομπών CO2 και  άλλων αερίων ..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36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5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Europan 4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τίζοντας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ην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όλη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άνω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ην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όλη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εταμόρφωση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στικών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ώρων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=constructing the town upon the town, transformation of metropolitan sites.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ποτελέσματα=results. Ελλά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431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, 199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8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Thermie: ενεργειακή τεχνολογία για το περιβάλλον μ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01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Belgium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ΕΚ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, [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,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ιτροπή Ευρωπαϊκών Κοινοτήτων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 - προϊστορία και αρχαιότητα: έκθεση αρχιτεκτονικής και πολεοδομίας 15ος αι. π.Χ. -6ος αι. μ.Χ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59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ΥΠΠΟ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2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Άνετη διαβίωση στην πόλη =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At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home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in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the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city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. Ευρωπαϊκό πρόγραμμα αρχιτεκτονικών διαγωνισμών: Ελλάς.  Europan 3 1993-19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145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Αθήνα]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1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 - Δ/νση Οικιστικής Πολιτικής και Κατοικία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ξιοποίηση των ήπιων πηγών ενέργειας: τεχνικά στοιχεία, περιβάλλον, θεσμικό πλαίσιο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ΕΤΑΑ, 19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7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ΕΤΑ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χιτεκτονική και πολεοδομία από την αρχαιότητα έως σήμερα, η περίπτωση της Αθήνας: (Πρακτικά διεπιστημονικού συνεδρίου. Μουσείο Βούρου-Ευταξία (της πόλεως των Αθηνών), 15-18 Φεβρουαρίου, 1996)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70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Αρσενίδη, 199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9 σελ., εικ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ιογραφία χωροταξίας. Συνέδριο : Διεθνές συνέδριο "Η Ελλάδα στην Ευρώπη: χωροταξία και περιφερειακή πολιτική προς το 2000", Αθήνα, ΤΕΕ, 19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ΤΕΕ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200]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ΕΕ - Μονάδα Τεκμηρίωσης και Πλ/φόρησης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Για την χωροταξία, την πολεοδομία, το περιβάλλο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45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ΣΟ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θνικό χωροταξικό σχέδιο και πρόγραμμα της  Ελλάδος. Τόμος IV: Τουρισμό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1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Γραφείο Δοξιάδη,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ος τ.: 706 σελ., πίν., χάρτες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Υπ. Συντονισμού και Προγρ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θνικό χωροταξικό σχέδιο και πρόγραμμα της Ελλάδος. Τόμος I: Βασικά μεγέθη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1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ραφείο Δοξιάδη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ος τ.: [χ.α.], πίν., χάρτες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 Συντονισμού και Προγρ.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θνικό χωροταξικό σχέδιο και πρόγραμμα της Ελλάδος. Τόμος V: Υδατικοί πόροι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1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ραφείο Δοξιάδη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ος τ.: 192 σελ., πίν., χάρτες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 Συντονισμού και Προγρ.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θνικό χωροταξικό σχέδιο και πρόγραμμα της Ελλάδος. Τόμος VI: Δίκτυα μεταφορώ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1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ραφείο Δοξιάδη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ος τ.: 426 σελ., πίν., χάρτες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 Συντονισμού και Προγρ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θνικό χωροταξικό σχέδιο και πρόγραμμα της Ελλάδος. Τόμος VII: Ενέργει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1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ραφείο Δοξιάδη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ος τ.: 236 σελ., πίν., χάρτες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 Συντονισμού και Προγρ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θνικό χωροταξικό σχέδιο και πρόγραμμα της Ελλάδος. Τόμος VIII.Μέρος 1ο &amp; Μέρος 2ο Μέρος 3ο: Σύστημα οικισμώ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1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ραφείο Δοξιάδη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ος τ., μέρος 1: 592 σελ., πίν., χάρτες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 Συντονισμού και Προγρ.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ληνική αρχιτεκτονική 1973-1983. Βραβεία πανελλήνιου αρχιτεκτονικού διαγωνισμού ΥΧΟΠ: Κατοικία, βιομηχανικά κτίρια, κτίρια γραφείων, κτίρια διαφόρων χρήσεω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07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ΥΠΕΧΩΔΕ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8 σελ., φωτ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 χωρίς σπατάλε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41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[χ.τ.]: ΚΑΠΕ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. Η μεγάλη στροφή: εξοικονόμηση και ήπιες πηγές ενέργει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Φυλλάδιο     Αρ.εισαγωγής: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4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Greenpeace, 199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0 σελ.,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Greenpea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εργειακή κρίση : ΙΙΙ Παγκόσμια Έκθεση γελοιογραφί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85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ηφισιά:     19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.α., σκίτσ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International Cartoon Exhibition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ξέλιξη τρόπου ζωής και αρχιτεκτονική της κατοικίας: ευρωπαϊκοί διαγωνισμοί νέων ιδεών αρχιτεκτονικής, αναζήτηση νέων ιδεών και υλοποίησή του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02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Τυποφώς (τυπ.)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8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υμβούλιο της Ευρώπης - Γενική Γραμματεία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ξοικονόμηση ενέργειας στα κτίρια. Το σχέδιο του Υ.ΠΕ.ΧΩ.ΔΕ.: κίνητρα, μέτρα, ρυθμίσει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02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ξοικονόμηση ενέργειας στις εγκαταστάσεις κλιματισμού. (Δραστηριότητα του προγράμματος SAVE)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Αρ.εισαγωγής: 485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ΠΕ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8 σελ., εικ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υρωπαϊκή Επιτροπή - Γενική Δ/νση για την ενέργει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ιπτώσεις του τουρισμού στους παραδοσιακούς και ιστορικούς οικισμούς των χωρών της Μεσογείου και της Νότιας Ευρώπης: [πρακτικά Συνεδρίου, Διεθνής Συνάντηση: Θεσσαλονίκη,  22-24 Οκτ. 1993).]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22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45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, UNESCO, ΥΠΠΟ, ΕΟΤ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τήσια έκθεση του προγράμματος Thermie 1991-92: ενεργειακή τεχνολογία για το περιβάλλον μα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97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8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ιτροπή Ευρωπαϊκών Κοινοτήτων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υρώπη 2000+: συνεργασία για τη χωροταξία στην Ευρώπ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62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Λουξεμ/ργο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ΕΕΕΚ, 1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47 σελ., πίν., σχήμ., χάρτες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υρωπαϊκή Επιτροπή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αξιοποίηση των ήπιων πηγών ενέργειας: τεχνικά στοιχεία, περιβάλλον, θεσμικό πλαίσιο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ΕΤΑΑ, 19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7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ΕΤΑ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διακήρυξη της Μαδρίτης: πρόγραμμα δράσης για τις ανανεώσιμες πηγές ενέργειας στην Ευρώπη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07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Bruxelles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it-IT"/>
              </w:rPr>
              <w:t>Canovas del Castillo,European Commission,Ciemat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οικοδομή στην Ελλάδ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υνέδριο     Αρ.εισαγωγής: 180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81,σελ., πιν., σχη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ΠΜΕ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Ήπιες μορφές ενέργειας. (Πέμπτο Εθνικό Συνέδριο για τις "ήπιες μορφές ενέργειας", Αθήνα, 6-8 Νοεμβρίου, 1996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082.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ΚΕΦΕ "ΔΗΜΟΚΡΙΤΟΣ"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1996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 τ.: 620 σελ., πίν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Ινστ. Ηλιακής Τεχνική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Ιστορική εξέλιξη της κατοικί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65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ργανισμός Δημητρέλη, [1985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3 σελ., βιβλιογρ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λύτερες συνθήκες ζωής. Πρόγραμμα 1981 [Υπουργείου Χωροταξίας Οικισμού και Περιβάλλοντος]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429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Αθήνα]:ΥΧΟΠ,[199;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.α.], χάρτ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ουργείον Χωροταξίας Οικισμού και Περιβ/ντος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τοικία και εξοικονόμηση ενέργεια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2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Αθήνα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ίκο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27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έντρο Ανανεώσιμων Πηγών Ενέργειας (ΚΑΠΕ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71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0 σελ., σχήμ., φωτ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έντρο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νανεώσιμων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ηγών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ς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=Centre for Renewable Energy Sources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405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Αθήνα]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ΠΕ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4 σελ.,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Π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ωδικοποίησις διατάξεων περί λαϊκής κατοικίας  Β. Δ/ΓΜΑ 775/64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67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Εθνικό Τυπογραφείο, 19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9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Κοιν/ικής Πρόνοιας - Δ/σις Λαϊκής Στέγης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νήμη Κώστα Μάρθ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79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ΜΠ – Σχολή Αρχιτεκ/νων, 1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75 σελ., φωτογρ., σκίτσ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κόσμος των φυτών και των ζώων: ύλη και ενέργεια. Η γη. Γεωμορφολογία. Ιστορία της γης. Παλαιοντολογία. Ατμόσφαιρα της γης. Αστρονομία. Πλανήτες. Ο γαλαξίας μας. ¶νθρωπος. Ασθένειες ζώων και φυτώ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γκυκλοπ.   Αρ.εισαγωγής: 223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ι: Χρυσός Τύπος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ος τ.: 461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ρόλος της ανθρώπινης συμπεριφοράς στην εξοικονόμηση ενέργειας.  Γενική Διεύθυνση για την Ενέργεια , 1997. (Δραστηριότητα του προγράμματος SAVE)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35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υρωπαϊκή Επιτροπή – Γ. Δ/νση για την Ενέργεια (XVII), Κ.Α.Π.Ε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 οικοδόμοι και η οικοδομή στη μεταπολεμική Ελλάδ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8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ργασία, 197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9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κισμό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17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ΠΟΕ,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2 σελ., σχεδια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γκόσμιο σχέδιο δράσης για τους ανθρώπινους οικισμούς (habitat agenda) και διακύρηξη της Κωνσταντινούπολης. (Δεύτερη Παγκόσμια Συνδιάσκεψη των Ηνωμένων Εθνών για τους ανθρώπινους οικισμούς (habitat II), Κωνσταντινούπολη, 3-14 Ιουνίου 1996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38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ωνσταντινούπολη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0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νωμένα Έθν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ιότητα ζωής: προβλήματα διαμονή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ΚΠΟΙΖΩ, 197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52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ΚΠΟΙΖΩ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ράσινο βιβλίο για το αστικό περιβάλλο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80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ΕΚ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74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ιτροπή Ευρωπαϊκών Κοινοτήτων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ροβλήματα περιβάλλοντος, εναλλακτικές μορφές ενέργειας: όξινη βροχή, τρύπα του όζοντος, φαινόμενο θερμοκηπίου, ρύπανση θαλασσών, αιολική ενέργεια, γεωθερμική ενέργει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no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ο Λύκειο Κορυδαλλού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ροτάσεις χωροταξικής οργάνωσης (συνοπτικό σχέδιο δομικών παρεμβάσεων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97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ΥΠΕΧΩΔΕ, 1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07 σελ., χάρτες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ΕΧΩΔ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οιχεία του  προβλήματος της λαϊκής κατοικίας  στην Ελλάδ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466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 : Χρήστου Χ., [1962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0 σελ., πιν., σχη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ύλλογος Αρχιτεκτόνων Δ.Α.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οιχεία του  προβλήματος της λαϊκής κατοικίας στην Ελλάδ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466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Χρήστου Χ., [1962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0 σελ., πιν., σχη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ύλλογος Αρχιτεκτόνων Δ.Α.Σ.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ον δρόμο για την αειφορία: ελληνικές δράσεις για το περιβάλλον και τη βιώσιμη ανάπτυξη, Ατζέντα 21 - 5 χρόνια μετά το Ρίο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468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 : ΥΠΕΧΩΔΕ, 1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9 σελ., εικ., φωτογραφ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ουργείο Περ/λοντος, Χωροταξίας και Δημοσίων Έργων.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Τάκης Ζενέτος 1926-1977.  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378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χιτ/κά Θέματα, 19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4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πρόβλημα κατοικία: εισηγήσει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Συνέδριο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03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9 σελ., πίν., σχήμ., βιβλιογρ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ΑΔΑ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πρόγραμμα save: για μεγαλύτερη ενεργειακή απόδοση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07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ΕΚ, 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,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ιτροπή Ευρωπαϊκών Κοινοτήτων, ΥΒΕΤ, ΚΑΠΕ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έρ των Αθηνώ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: Εκδρομικά, 1930, τεύχ.17, σ.1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σικές και ανθρωπογενείς κλιματικές μεταβολές. Επιστήμη και πολιτική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υζήτηση     Αρ.εισαγωγής: 199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        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03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ΓΓΝΓ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σικός και χαμηλής κατανάλωσης δροσισμός κτιρίω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06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ΠΕ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 σελ.,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υρωπαϊκή Επιτροπή, ΚΑΠ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Aymonino, C.; Λαζαρίδης, Π.Γ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υριαρχία κα υποτέλεια: Η εξέλιξη της μοντέρνας πόλης (Η ζωή μέσα στο χώρο, 3)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έα Σύνορα, 197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1 σελ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GB"/>
              </w:rPr>
              <w:t xml:space="preserve">Blowers, A.; Hamnett, C.; Sarre, P.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ρνάβου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Ι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GB"/>
              </w:rPr>
              <w:t>.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ετ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GB"/>
              </w:rPr>
              <w:t xml:space="preserve">.)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εωργαντά, 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πόλη του μέλλοντ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78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ουτσουμπός, 1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2 σελ., πίν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Bookchin, M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ρος μια οικολογική κοινων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9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Παρατηρητής, 1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62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Burgel, G.; Ρυλμόν, Π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θήνα: Η ανάπτυξη μιας μεσογειακής πρωτεύουσ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ξάντα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 χάρτες, 432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Castells, M.; Κόκκινος, Γ.(μετ.); Παγκάλου, Μ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όλη και κοινωνικοί αγώνε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Αγώνας, 19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8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Chang, A.; Ζιώγας,  Γ.Ν.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Ταό της αρχιτεκτονική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414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ξάντας, 1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2 σελ., σχέδ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it-IT"/>
              </w:rPr>
              <w:t>Colombo, R.; Landabaso, A.; Sevilla, A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θητική ηλιακή αρχιτεκτονική για την περιοχή της Μεσογείου: εγχειρίδιο σχεδιασμού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93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81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Ινστιτούτο Μηχανικής Συστημάτων &amp; Πληροφ/κή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Conti, L.; Τσακίρη, Ι. 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ι είναι η οικολογία: κεφάλαιο, εργασία και περιβάλλο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Αστέρι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0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Eden, J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ργονοενέργεια: η απάντηση στην πυρηνική αυτοκτονί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Βιβλιοθ. της Οργονομίας, 198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7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Farndon, J.; Κουταβάς, Γ. 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Λεξικό της γ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53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ρευνητές, 1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2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Glotz, G.; Σακελλαρίου, Α. 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ελληνική "πόλις"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10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ΜΙΕΤ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έκδ., 491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Gribbin, J.; Βέμπος, Θ.(μετ.); Βερέττας, Μ.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θερμοκήπιο Γή: η παγκόσμια υπερθέρμανση και η γαί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57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Ωρόρα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43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Gribbin, J.; Γαρουφαλιάς, Ν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ι συμβαίνει με τον καιρό μας;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21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Ωρόρα, 198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17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Hall, E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κρυμμένη διάσταση: για ένα διάλογο πολεοδομίας και βιολογίας!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 Φύση και Οικολογία, 1988, τευχ.5, σ.2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Hall, E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κρυμμένη διάσταση: οι μηχανισμοί καθορισμού του χώρου στα ζώ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 Φύση και Οικολογία, 1989, τευχ.7, σ.2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Krautheimer, R.; Μαλλούχος-Τούφανος, Φ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λαιοχριστιανική και βυζαντινή αρχιτεκτονική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80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ΜΙΕΤ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1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78 σελ., εικ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it-IT"/>
              </w:rPr>
              <w:t>Le Corbusier; Giraudoux, J.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ροοίμ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it-IT"/>
              </w:rPr>
              <w:t xml:space="preserve">.)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ουρεμένος, Σ.(μετ.); Σημαιοφορίδης, Γ.(επ.); Κανδύλης, Γ.; κ.ά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χάρτα των Αθηνώ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Ύψιλον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3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Le Corbusier; Παλλαντίου, Λ.(μετ.); Σημαιοφορίδης, Γ.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είμενα για την Ελλάδα: φωτογραφίες και σχέδι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1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Άγρα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86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Lefebvre, H.; Τουρνικιώτης, Π.(μετ.); Λωράν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δικαίωμα στην πόλ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2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απαζήσης, 19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77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Levi-Strauss, C.; Aθανασόπουλος, Β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ύθος και νόημ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94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αρδαμίτσα, 198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5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tthews, D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ενέργεια και το περιβάλλον: η εξικονόμηση ενέργειεας και το περιβάλλο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: Η φύσις, 1991, τεύχ.54, σ.5-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tthews, D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ενέργεια και το περιβάλλον: ο σκύλος χορτάτος  και η πίτα ολόκληρ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: Η φύσις, 1991, τεύχ.53, σ.5-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y, J.; Ανδρουτσόπουλος, Γ. 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Greenpeace: το βιβλίο της πυρηνικής εποχή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Σέλας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61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itscherlich, A.; Γιαννόπουλος, Σ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άξενο των πόλεων πρωτουργό στην ψυχική αποργάνωση του πολίτη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2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ριδανό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2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Rau, H.; Παπαδόπουλος, Ν. (μετ.).</w:t>
            </w:r>
          </w:p>
        </w:tc>
        <w:tc>
          <w:tcPr>
            <w:tcW w:w="3146" w:type="dxa"/>
            <w:tcBorders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φαρμογές της ηλιακής ενέργειας σε παγκόσμια κλίμακ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Gutenberg, 1983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44 σελ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Ross-Macdonald, Malcolm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ονδύλης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ώντας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ετ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.)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ϊωάννου, Χ.Ι. (επιμ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ζωή στο μέλλο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γκυκλοπ.   Αρ.εισαγωγής: 472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 : Μπουκουμάνη, 19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ος τ., 144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Schumacher, E.F.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οϊδάς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>.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ετ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.)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ρέμη, Ο.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μικρό είναι όμορφο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60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λάρος, 1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69 σελ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it-IT"/>
              </w:rPr>
              <w:t>Simmel, G.; Lukacs, G.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εισ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it-IT"/>
              </w:rPr>
              <w:t xml:space="preserve">.)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υκιαρδόπουλος, Γ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όλη και ψυχή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06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Έραςμο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Sparks, John; Κορνήλιος, Μανώλης(μετ.); Παπαϊωάννου, Χ.Ι.(επιμ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ατμόσφαιρ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γκυκλοπ.   Αρ.εισαγωγής: 471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 : Μπουκουμάνη,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ος τ., 144 σελ.,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>Sprague de Camp, L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α θαύματα της φύσης: ο άνθρωπος και η ενέργει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74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Τύπο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182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ελ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ωτογρ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Sprague de Camp, L.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νταζής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>. 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επ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.)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Ράλλη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Ζ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>. 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ετ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.)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Tobey, A.S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άνθρωπος και η ενέργεια. Από τη σφενδόνη ως το άτομο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2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Αθήνα]: Τύπος, 19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η εκδ., 182 σελ., φωτ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Tietenberg, T.; Γρεβενίτης, Π.(μετ.); Παπανδρέου, Α.Α.(πρόλ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κονομική του περιβάλλοντος και των φυσικών πόρω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59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Gutenberg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ος τ.:446 σελ., σχήμ., πίν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Valery, P.; Λαμπρίδη, Ε.(μετ.); Σικελιανός, Α.(πρόλ.);  Σημαιοφορίδης, Γ.(επίμετρο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Ευπάλινος ή ο αρχιτέκτων. [Διάλογος των νεκρών].  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360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γρας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η ανατύπωση, 165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Vitruvii; Λεφας, Π.(μετ.); Τάσιος, Θ.(πρόλ.); 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>Corso, A.(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εισ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>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τρουβίου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ερί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χιτεκτονικής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α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 I-V =  Vitruvii: de architectura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68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λέθρον, 1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ος τ.:345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Vitruvius; Ζερεφός, Σ.Χ.(μετ.-επιμ.-σχόλ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Δέκα βιβλ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 .εισαγωγής: 442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ρατηρητής, 1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95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Wilkinson, P.; Βενετσάνος, Μ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Κτίρια.  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31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ατάκη, 1998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59 σελ., έγχρ.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Zillich, K.;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κίνη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ατική των οικοδομικών και τεχνικών έργων: μεταφρασθείσα εκ του γερμανικού και συμπληρωθείσα. Μέρος πρώτον: Γραφική στατική. Μέρος τρίτον: Μεγαλείτερα έργ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42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 Αθήναις: Αποστολόπουλος (τυπ.), 190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6+148 σελ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γαπητός, Σ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πόλις: σχέδιον πόλεως - συγκοινωνία - κυκλοφορία - υγιεινή πόλεων - συνοικισμοί - ευθηνή κατοικ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65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 Αθήναις: Εστία (τυπ.), 19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ος τ.: 252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γγελοπούλου, Ν.; Δαμάσκος, Δ.; Κουμανταροπούλου, Μ.; Μελαμπιανάκη, Ε.; Πυργάκης, Δ.; Τεκτονίδης, Β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ελέτη της επίδρασης ειδικών πολεοδομικών και αρχιτεκτονικών χαρακτηριστικών στη δημιουργία θυλάκων υψηλών ή ιδιαίτερα χαμηλών επιπέδων ατμοσφαιρικής ρύπανσης και προτάσεις μέτρων: Τελική Έκθεση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ρ. 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4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ΧΟΠ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.α.], πίν., σχήμ., χάρτες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ΧΟΠ - ΠΕΡΠ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γγελοπούλου, Ν.; Δαμάσκος, Δ.; Κουμανταροπούλου, Μ.; Μελαμπιανάκη, Ε.; Πυργάκης, Δ.; Τεκτονίδης, Β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ελέτη της επίδρασης ειδικών πολεοδομικών και αρχιτεκτονικών χαρακτηριστικών στη δημιουργία θυλάκων υψηλών ή ιδιαίτερα χαμηλών επιπέδων ατμοσφαιρικής ρύπανσης και προτάσεις μέτρων:  Τελική Εκθεση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74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ΧΟΠ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, πίν., σχήμ., χάρτες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ΧΟΠ - ΠΕΡΠ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ιγινήτης, Β.</w:t>
            </w:r>
          </w:p>
        </w:tc>
        <w:tc>
          <w:tcPr>
            <w:tcW w:w="3146" w:type="dxa"/>
            <w:tcBorders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ι μετεωρολογικαί περίοδοι και η σταθερότης του κλίματος της Ελλάδο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59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 Αθήναις: 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4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1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λεξανδρόπουλος, Α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λεοδομικό χάος: Μία πρωτεύουσα που ασφυκτιά και ένα έγκλημα που συντελείται εν ψυχρώ. Ομιλούν οι πολεοδόμοι, οι αισθητικοί, αι αρμόδιαι υπηρεσίαι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: Ελληνικά Θέματα, 1961, Νοέμβριος, σ.5-1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λεξάντερ, Λ. (επ.); Καραβασίλη, Μ. (επ.);  Μασουρίδη, Ν. 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ος Ευρωπαϊκός Διαγωνισμός Νέων Ιδεών Αρχιτεκτονικής EUROPAN 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71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7 σελ.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λιβιζάτος, Γ.; Στελακάτος, Κ.; Τορτοπίδης, Α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εργειακά πάρκ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2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παζήση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1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56 σελ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ΤΒ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νδρεαδάκη - Χρονάκη, Ε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οκλιματική αρχιτεκτονική. Παθητικά-ηλιακά συστήματα: διδακτικό βοήθημ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23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: University  Studio Press, 19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58 σελ., σχεδ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ντόνας, Α.; Γιαννίτση, Φ.; Κοτιώνης, Ζ.; Κολοκυθάς, 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 κείμενα για το κτήριο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2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Μαύρο Μουσείο, 19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 τεύχη, 144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ντωνίου, Θ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φυσικό αέριο στην Ελλάδ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1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Σύγχ. Εποχή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9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ποστολάκη, Μ.; Κυρίτση, Σ.; Σούτερ, Χ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ενεργειακό δυναμικό της βιομάζας γεωργικών και δασικών υποπροϊόντων: έρευνα στον ελληνικό χώρο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2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ΚΕΠΑ, 198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8 σελ., διαγρ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ραβαντινός, Α.Ι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ροβλήματα και προοπτικές πολεοδομικών εξελίξεων στην ευρύτερη Αθήν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: Φύση και Ζωή, 1979, Καλοκαίρι, σ.24-2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ρβανιτίδου-Βαγιωνά, Τ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γιεινή και περιβάλλο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51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: University Studio Press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1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5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Ατσάλης, Δ.(Βαλσάμης, Σ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Ύλη και ιδεαλισμός της ύλης: συναίσθημα - ατομική ενέργεια - και κοινων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14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όλο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4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αβουδάκης, Β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οσμικοί κίνδυνοι: μετεωρίτες - όζον -θερμοκήπιο - πυρηνικά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56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ιτσιλό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89 σελ., πίν., σχ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αρνάς, Φ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ίδραση κοινωνικών παραγόντων στην    αρχιτεκτονική ανά τους αιώνε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08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ρατηρητής, 197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3 σελ., φωτ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ασενχόφεν, Λ.; Αναιρούση, Φ.; Ανανιάδης, Γ.; Βαμβακόπουλος, Β.; Γεράρδη, Κ.; Γιαλύρη, Θ.; Ζούλιας, Δ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λεοδομ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99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ΕΠΕ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5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ΕΠΕ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ασιλειάδης, Δ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ώρηση της Αιγαιοπελαγίτικης αρχιτεκτονικής υπό ανήσυχη οπτική γωνιά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78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27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ασιλειάδης, Δ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Ψηφίδες του νέου ελληνικού μύθου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79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]: Γνώση,    198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68 σελ., σχήμ., φωτ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ασιλείου, Δ.Π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Λευκή βίβλος του Υπουργείου Δημοσίων Έργω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έκδ., 4 χάρτ., 123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ενέργης, 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 πόλεις αύριο: χωρική αναδιάρθρωση στην εποχή της πληροφορικής επανάστασ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0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έα Σύνορα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65 σελ., πίν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λάσσης, 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 οικολογικές τρίπλες: κατασκευές ήπιας τεχνολογία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2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Σχήμα και Χρώμα, 1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88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λασσόπουλος, Α.Χ.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 μου παλιά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80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λάχος, Β.; Μελισσαρόπουλος, Τ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Ραδιενέργεια: μια απλή παρουσίαση σε ένα δύσκολο ζήτημα..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ΣΣΚ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27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Βοσυνιώτης, Ν.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άρκα και κήποι Ελλάδ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182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αλάνη, Ν. (επιμ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χεδιασμός μητροπολιτικής περιφέρειας για μια βιώσιμη ανάπτυξη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371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ΡΣΠΠΑ, 1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7 σελ., μακέτ., χάρτ.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ργανισμός Ρυθμιστικού Σχεδίου   Αθήνα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ετίμης, Π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κιστική πολιτική στην Ελλάδα: Τα όρια της μεταρρύθμισης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Οδυσσέας, 198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0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ετίμης, Π. (επ.); Καυκαλάς, Γ. (επ.); Μαραβέγιας, Ν. 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στική και περιφερειακή ανάπτυξη: θεωρία, ανάλυση και πολιτική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Θεμέλιο, 199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71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εωργιάδου, Ε.(κείμ.); Ανδρεαδάκη-Χρονάκη, Ε.(κείμ.); Ζήσης, Ξ.(κείμ.); κ.ά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οκλιματικός σχεδιασμός και καθαρές τεχνολογίες δόμησ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438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ρατηρητής, 1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73 σελ., έγχρ. φωτογρ., εικ.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ημειώσεις Περιέχει βιβλιογραφία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εωργίου, Λ.; Αναστασιάδου, Ο. (υδατογρ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άστυ: οδοιπορικό στο χρόνο και στο χώρο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48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Τροχαλία, 1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 σελ., φωτογρ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εωργόπουλος, Α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Γη, ένας μικρός και εύθραυστος πλανήτη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42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Gutenberg, 199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97 σελ., σχήμ., χάρτ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Γιαννηλιάς, Π.Β.; Τσουδερός, Ε.Ι.(προλ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Γη για την Γην: ενιαία φορολογία επί της αξίας του εδάφου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50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 Αθήναις: Σιδέρης, 193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7 σελ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Δεκλερής, 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δωδεκάδελτος του περιβάλλοντος: εγκόλπιο βιωσίμου αναπτύξεως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27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Α.Ν.Σάκκουλας, 1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97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Δημητριάδης, Κ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ληές γειτονιέ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16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στία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η εκδ., 170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Ευελπίδης, Χ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ηλεκτρισμός εις την ύπαιθρο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52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παζήσης, 1943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43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Ευθυμιόπουλος, Η.</w:t>
            </w:r>
          </w:p>
        </w:tc>
        <w:tc>
          <w:tcPr>
            <w:tcW w:w="3146" w:type="dxa"/>
            <w:tcBorders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όρος στην ενέργεια: δυνατότητες και αδιέξοδα μιας πολιτική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Φυλλάδι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54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: Greenpeace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199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9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ελ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Greenpeace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Ευθυμιόπουλος, Η.; Ψωμάς, Σ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 βιώσιμες πόλεις: προτάσεις για μια οικολογική διαχείριση του αστικού περιβάλλοντος(Κρίσιμα θέματα περιβάλλοντος, 5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2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εφέλη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9 σελ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Greenpeace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Ζολί, Ρ.; Τριανταφύλλου, Σ. 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πόλη και ο αστικός πολιτισμό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ύγχ. Εποχή, 19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8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Θεοχάρη, Χ. 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ροβλήματα των εργαζομένων στις μεγάλες πόλει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8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ΚΑ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81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εγατικό Κέντρο Αθήνα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Ιακωβίδης, Χ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εοελληνική αρχιτεκτονική και αστική ιδεολογία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02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Δωδώνη, 198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55 σελ., εικ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λαμαράς, Π.(μετ.); Πομόνη, Λ.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πόλη και η ριζοσπαστική κοινωνική αλλαγή: θεωρία και πρακτική των κινημάτων πόλ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λευθεριακή Κουλτούρα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4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λαντζόπουλος, Π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ια κατεδάφιση: 23 ιστορίες με πρώτο πρόσωπο τον Δ.Πικιών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48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λέθρον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8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λοπίσης, Ι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θερμική ρύπανση του περιβάλλοντος και τα όρια της οικονομικής ανάπτυξη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7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παζήση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1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9 σελ., πίν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μπουράκης, Β.Ν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νονισμοί δομήσεω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1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5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έκδ., 528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νελλόπουλος, Α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σικοί πόροι και ενεργειακή πολιτική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Αθήνα]: Παπαζήσης, 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0 σελ., διαγρ., πίν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νταρτζής, Ν.Α.; Τσαλικίδης, Ι.Α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χιτεκτονική τοπίου και περιβάλλο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32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Θεσσαλονίκη: ΑΣΕ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29 σελ., σχήμ., φωτογρ., βιβλιογρ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ραδήμου-Γερολύμπου, Α., Καυκούλα-Βλάχου, Κ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λεοδομική επέμβαση σε περιοχή κατοικίας: στοιχεία για την εκπόνηση του σχεδίου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-  Αρ.εισαγωγής: 203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Παρατηρητής, 1983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57 σελ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ραπιπέρης, Λ.Ν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 από τον ήλιο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11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Μορφωτικαί εκδόσεις, 197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1 σελ.,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ρβούνης, Σ.Κ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Διαχείριση του περιβάλλοντ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19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ειραιάς: Σταμούλης, 19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65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ρράς, Γ.Σ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λιματική ταξινόμησις της Ελλάδος κατά Thornthwaite. [Διδακτορική διατριβή]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09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0 σελ., πίν., διαγρ., χάρτες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τακουζηνός, Δ.</w:t>
            </w:r>
          </w:p>
        </w:tc>
        <w:tc>
          <w:tcPr>
            <w:tcW w:w="3146" w:type="dxa"/>
            <w:tcBorders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Γίνεται βιώσιμος η σημερινή Ελλάς;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76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ι: ΣΔΩΒ,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4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53 σελ., πίν., σχήμ., χάρτες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αυκαλάς, Γ. (επ.); Κομνηνός, Ν. (επ.); Λαγόπουλος, Α. 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λεοδομικός προγραμματισμός: θεωρία, θεσμοί, μεθοδολογί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12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Παρατηρητής, 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70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όκκου, Α.; Τσουγιόπουλος, Γ.; Αντωνακάκης, Δ.; Δημακόπουλος, Ι.; Χριστοφιλόπουλος, Δ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Διατήρηση παραδοσιακών οικισμώ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12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]: Compendium, 1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 xml:space="preserve">84 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ελ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ομνηνός, Ν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ωρία της αστικοποίησης. ΙΙΙ:Αστικός σχεδιασμός και κατασκευή της πόλης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Σύγχρονα Θέματα, 19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5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όνραντς, Ο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ανιφέστα και προγράμματα της αρχιτεκτονικής του 20ου αιών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32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πίκουρος, 197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75 σελ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όνσολας, Ν.Ι.; Αθανασόπουλος, Κ.Γ.; Σιδηρόπουλος, Η.Ε.; Ρόκος, Κ.Π.; Παπαδασκαλόπουλος, Α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ελέτη αξιολόγησης και αναπροσαρμογής του προγράμματος χωροθέτησης και ανάπτυξης των βιομηχανικών περιοχώ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7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ΕΠΕ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3 σελ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ΕΠΕ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ορρ, Α.; Λαζαρίδης, Π.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όλη και επανάσταση: η σοβιετική αρχιτεκτονική και πολεοδομία στα πρώτα μετεπαναστατικά χρόνια. Η πτώχευση της αρχιτεκτονικής: σχέδιο εισαγωγής στον προβληματισμό για την οργάνωση του χώρου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έα Σύνορα, 19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20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οσμόπουλος, Π.Ι.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Ψυχολογία και αρχιτεκτονική. Σειρά: Άνθρωπος και χώρ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3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University Studio Press, 19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88 σελ., πίν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ουτούφαρης, Β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Γνωριμία με το σπίτι και τις συσκευές του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ΚΠΟΙΖΩ, 1991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3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ΚΠΟΙΖΩ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Κυριαζόπουλος, Β.Δ.</w:t>
            </w:r>
          </w:p>
        </w:tc>
        <w:tc>
          <w:tcPr>
            <w:tcW w:w="3146" w:type="dxa"/>
            <w:tcBorders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κλίμα της ελληνικής κεντρικής Μακεδονί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82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ι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 Γεωργίας, 193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π. Γεωργίας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αγανάς, 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λιβέρι: Νέφος δεν έχει μόνο η Αθήν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θρο, Περιοδικό: Φύση και Οικολογία, 1990, τευχ.10-11, σ.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αζαρίδης, Π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εμπορευματοποίηση της ποιότητας: η κοινωνική λειτουργία της τέχνης και της αρχιτεκτονικής (Θέματα αρχιτεκτονικής πολεοδομίας, 1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Παρατηρητής, 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1 σελ., φωτογρ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αζαρίδης, Π.Γ.; Benevolo, L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ομηχανική επανάσταση, βιομηχανική πόλη: βιομηχανική επανάσταση, η δυναμική των αλλαγών, η κοινωνική προέλευση της σύγχρονης  πολεοδομί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2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έα Σύνορα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45 σελ., εικ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ακιώτης, Σ.(επ.); Σμαραγδής, Α.(φω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νακύκλωση κουτιών αλουμινίου: προστατεύουμε το περιβάλλον, εξοικονομούμε ενέργει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67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[χ.τ.]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λ. Ενωση Αλουμινίου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α.], σχήμ., φωτ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ληνική Ενωση Αλουμινίου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αμπροπούλου-Καραμήτσου, 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φύση: ...και μέσα στους 4 τοίχου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3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Δίδυμοι, [1981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09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άμπρου, Ε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τοικ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69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5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έφας, Π.; Παπάζογλου, Ν.(εικ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 μια πρωτεύουσα της Ευρώπης: μια σύντομη εξιστόρηση της εξέλιξης της Αθήνας από την ανακήρυξή της σε  πρωτεύουσα του ελληνικού κράτους έως σήμερ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3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Δωδώνη, 19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8 σελ., φωτ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εφέβρ, Α.; Αποστολάκος, Γ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αρξισμός και πόλη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6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Οδυςσέας, 1983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έκδ., 155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οϊζος, Α.Ν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φαρμογαί του ηλιασμού: εις την αρχιτεκτονικήν και την πολεοδομία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70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ι: ΤΕΕ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22 σελ., πίν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ουρίδης, Ο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κλίμα ηθικής καχεξίας: αίτια και δραστική αντιμετώπισι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Εταιρεία των Φίλων του Λαού, 1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31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ταιρεία των Φίλων του Λαο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υμπεράκη, Α.</w:t>
            </w:r>
          </w:p>
        </w:tc>
        <w:tc>
          <w:tcPr>
            <w:tcW w:w="3146" w:type="dxa"/>
            <w:tcBorders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πρόκληση της ανάπτυξης σε μικρή κλίμακα: οικονομική ευελιξία και κοινωνικές δυσκαμψίε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35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απαζήσης, 199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6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Λωράν, Κ.(μετ.); Τουρνικιώτης, Π.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ωροταξία:International situationniste  1958-1969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5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Άκμων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4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λαβάκης, Ν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Λαϊκή μετεωρολογ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2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νάλιο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0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λούτας, Θ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 - κατοικία - οικογένεια: Ανάλυση των μεταπολεμικών πρακτικών στέγασ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ξάντας, 19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23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ΚΚ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λούτας, Θ.; Οικονόμου, Δ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οινωνική δομή και πολεοδομική οργάνωση στην Αθήν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Παρατηρητής, 199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42 σελ., πίν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άναλης, Π. (επιμ.έκδ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. ("Ευρωπαϊκό Πρόγραμμα Περιβαλλοντικής Εκπαίδευσης: Οικολογικά Σχολεία)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64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Νίκαι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ο Γυμνάσιο Νίκαιας, [1997;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3 σελ., πίν., σχεδιαγρ., φωτ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ο Γυμνάσιο Νίκαιας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ριολόπουλος, Η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ισκόπησις του κλίματος της Ελλάδ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2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ΟΕΣΒ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2 σελ., πίν., σχήμ., χάρτες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ριολόπουλος, Η.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κιαγραφία του κλίματος των Αθηνώ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130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Πανεπ. Αθηνών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6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ν. Αθηνών - Εργ. Μετεωρολογία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ριολόπουλος, Η.Γ.; Καραπιπέρης, Λ.Ν.</w:t>
            </w:r>
          </w:p>
        </w:tc>
        <w:tc>
          <w:tcPr>
            <w:tcW w:w="3146" w:type="dxa"/>
            <w:tcBorders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ι βροχοπτώσεις εν Ελλάδι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60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 ΑΘήναις: Εκ του Εθνικού τυπογραφείου, 195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86 σελ., χάρτ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ρκόπουλος, Γ.Μ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λαϊκή μας αρχιτεκτονική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99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πικαιρότητα, 1981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09 σελ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ρμαράς, Μ.Β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αστική πολυκατοικία της μεσοπολεμικής Αθήνα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8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Θεμέλιο, 19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24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ΤΒΑ - Πολιτιστικό Τεχνολογικό Ιδρυμα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ρσέλος, Π.Σ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χές της αρχιτεκτονικής των κήπω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60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4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αστραπάς, Α.Ν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νημειακή τοπογραφία της αρχαίας Αθήν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10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αρδαμίτσας, 199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80 σελ., πίν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εταξάς, Γ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καθημερινός χώρος: [αντίληψη, ερμηνεία και παραγωγή των φαινομένων της πόλης]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9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ομμούνα, 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έκδ., 98 σελ., είκ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ηλιάς, Τ.; Κούβακας, 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κολογία με κόμικ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αστανιώτης, 1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2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ηλογιαννάκης Θ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ι σημαίνει ενεργειακό πρόβλημ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θρο, Περιοδικό: Φύση και Οικολογία, 1994, τευχ.23, σ.12-1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οδινός, Μ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πό την Εδέμ στο καθαρτήριο: η γεωγραφία της υπανάπτυξη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ξάντας, 1988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22 σελ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οδινός, Μ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 και περιβάλλον στη βιομηχανική και μεταβιομηχανική κοινωνία: κύκλος δημοσίων συζητήσεω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30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Νέα Οικολογία /ΓΓΝΓ,199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3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οντεσάντος, Μ.Α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ένοχον κράτος και οι εργολάβοι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04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ουσουλιώτης, Χ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ο-οικολογική αρχιτεκτονική. Η αρχιτεκτονική του 21ου αιώνα: Τα εκπληκτικά ευρήματα της επιστήμης για το υγειές σπίτι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θρο, Περιοδικό: Φύση και Οικολογία, 1994, τευχ.23, σ.34-3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αλτάς, Π.(επ.εκδ.); Μπολώτα, Μ.(διορθ.); Τουλιάτου, Δ.(διορθ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είμενα για την οικολογία την πόλη και την αυτοδιοίκηση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ραφείο Οικολογικής Πληροφόρηςη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52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αρμπέ, Φ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έες μορφές ενέργει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Α/συνέχεια, 198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09 σελ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έρι, Κ.Κ.; Όσμπορν, Κ.; Μάλιτς, Μ.Γ.; Στεφάνοβιτς, Μ.; Ανδρικοπούλου, Ε.(επ.); Αποστολάκος, Γ.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πόλη στο σοσιαλιστικό σύστημ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0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Οδυσσέας, 1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40 σελ., πίν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ιανκίνι, Φ. (επ.); Πάρκινσον, Μ. 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λιτιστική πολιτική και αναζωογόνηση των πόλεων: η εμπειρία της Δυτικής Ευρώπ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9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ΕΤΑΑ, 1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6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ιανκίνι, Φ. (επ.); Πάρκινσον, Μ. 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λιτιστική πολιτική και αναζωογόνηση των πόλεων: η εμπειρία της Δυτικής Ευρώπη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9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ΕΤΑΑ, 199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6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ίρης, Κ.Η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ι Αθήναι: από του 19ου εις τον 20όν αιών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358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έλισσα, 19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έκδ., 451 σελ., εικ., σχήμ.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ούκτσιν, Μ.; Νταλιάνης, Γ.(μετ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α όρια της πόλ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2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. Τύπος, 1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22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ούρας, Χ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αθήματα ιστορίας της αρχιτεκτονικής : 2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vertAlign w:val="superscript"/>
              </w:rPr>
              <w:t>ος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κύκλος μαθημάτων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375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Παπαγεωργίου (τυπ.), 19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79 σελ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ούρας, Χ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αθήματα ιστορίας της αρχιτεκτονικής : 2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vertAlign w:val="superscript"/>
              </w:rPr>
              <w:t>ος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κύκλος μαθημάτω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75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Παπαγεωργίου (τυπ.), 196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79 σελ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ουρσέλ, Γ.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νεοελληνική πόλη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3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ξάντας, 198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50 σελ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ράουν, Λ.; Βέμπερ, Π.; Γιάνγκ, Τ.; Κέην, Χ.; Λένσεν, Ν.; Ντένιστον, Ν.; Ράϊαν, Μ.; Ρέννερ, Μ.; Ρούντμαν, Ν.Μ.; Σάχς,  Α.; Φλέϊβιν, Κ.; Φρέντς, Χ.; Μοδινός, Μ. 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κατάσταση του πλανήτη 1994: μια έκθεση του Ινστιτούτου Worldwatch για τη μετάβαση σε μια βιώσιμη κοινων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ΔΙΠΕ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8 σελ., διαγρ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Ινστ. Worldwatch,ΔΙΠΕ,Νέα Οικολογία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προζέτης, Ν.(διεύθ.έκδ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λιματολογικές επιλογές klimaspot: θέρμανση, ψύξη, μόνωσ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72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Ζυγός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0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Μωραϊτου - Λεγάκι, Α.Α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λικά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85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Ίδρυμα Ευγενίδου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XVI, 337 σελ., εικ., πίν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Ίδρυμα Ευγενίδο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Νικολαϊδου, Σ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κοινωνική οργάνωση του αστικού χώρου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0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απαζήσης, 1993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19 σελ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Νικολάου, 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κύκλωμα του πετρελαίου: έρευνα - εξόρυξη - διύλιση - διανομή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Φυλλάδι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Σύγχ. Εποχή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6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Νικολάου, Μ. (επ.); Νίκογλου, Μ. (επ.); Παπαντωνίου, Α. 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Ζητήματα της ενεργειακής μας πολιτικής: οι στόχοι της πραγματικής αλλαγής στον ενεργειακό τομέ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ύγχ. Εποχή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23 σελ., πίν., σχήμ.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Κ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Ντούρος, Γ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Δαση και ενέργεια (μέρος Α')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: Η φύσις, 1994, τεύχ.67, σ.27-3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άνου, Δ.Α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πράσινος εθνικός φυτοτεχνικός χρυσός: ελληνισμός-εδαφογονιμότης - φυτόν - ζώον τρόφιμα - ενέργεια: δομή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43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(συγγρ.), 198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74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γεωργάκης, 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Γεωθερμία σε κτίριο της πολυτεχνειούπολης: για εξοικονόμηση ενέργειας και μείωση εκπομπών Co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366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ΕΜΠ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ΜΠ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γεωργίου, Α.Κ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δυμασία - κατοικ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38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(συγγρ.)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9 σελ., σχέδ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γιαννάκη, Ε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κιακή οικονομία: κοινωνική αγωγή, ενδυμασία, κατοικί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7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o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8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1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δολαμπάκης, Μ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 δικτάτορες των πόλεων: πολεοκράτορες και τεχνοκράτες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01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αστανιώτης, 197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06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δολαμπάκης, 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ώροι ελευθερίας: πραγματικές ουτοπίες στην Οία της Σαντορίνης ή δημόσια επιστολή στην όποια Ελέν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99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στανιώτης,19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2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δολαμπάκης, 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ώροι της ελευθερίας, 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0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Αθήνα]: Εξάντας, 19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3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θεοδώρου, Θ.Κ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μπετόν-αρμέ εις την οικοδομική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5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71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παναούμ, Ζ.(επιμ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εριβάλλον και εκπαίδευση: συμβολή στην περιβαλλοντική ευαισθητοποίηση για τα προβλήματα της Θεσσαλονίκη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38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Υ.ΠΕ.ΧΩ.Δ.Ε., 199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08+50 σελ., φωτογρ., πίν., σχεδια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Υ.ΠΕ.ΧΩ.ΔΕ.-Οργανισμός Ρυθμιστικού Σχεδίου   Θεσσαλ/κης, Α. Π.Θ.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αρασκευαϊδης, Η.; Μαράτος, Γ.; Κισκυρας, Δ.; Παπαγιαννάκης, Σ.Δ.; Παπάκης, Ν.; Κατακουζηνός, Δ.Σ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ύγχρονη Γεωγραφία - Άτλας της Ελλάδ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γκυκλοπ.   Αρ.εισαγωγής: 472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ι: Ατλας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x.x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ος τ., 551 σελ., πιν., σχημ.,χαρτ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άτσος, Χ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ραγωγή και κατανάλωση ενέργειας στην Ελλάδα, η περίπτωση της ΔΕ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190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επονής, Γ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ωρογραφίες: ο αρχιτεκτονικός σχηματισμός του νοήματο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45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λεξάνδρεια, 199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22 σελ., ασπρόμ. φωτογρ., σχέδ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εσνικίδης, Μ.Π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μελλοντική εξέλιξις της ηλεκτρικής ενέργειας εν Ελλάδι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40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παζήση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4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5 σελ., εικ., χάρτ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έτριτς, Α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οιχεία φυσικής γεωγραφία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43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ολλάρου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3 σελ., εικ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ικιώνης, Δ.; Λορεντζάτος, Ζ. (προλ.); Πικιώνη, Α. (επ.); Παρούσης, Μ. 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είμεν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12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ΙΕΤ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0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Προβελέγγιος, Α 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πνεύμα της πόλης: δοκίμιο πολεοδομικής σκέψης, Φθινόπωρο 1956 - Άνοιξη 1967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79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(συγγρ.)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29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ροβελέγγιος, Α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δοιπόρος προς την πηγή: κείμενα πολεοδομικού στοχασμού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 .εισαγωγής: 179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Γαβριηλίδης, 19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6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ροβελέγγιος, Α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πνεύμα της πόλης: δοκίμιο πολεοδομικής σκέψης Φθινόπωρο 1956 - Άνοιξη 19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79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(συγγρ.), 19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29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Προμπονάς, Μ.; Ψωμάς, Σ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βόμβα του κλίματος: ενέργεια και κλιματικές αλλαγές (Κρίσιμα θέματα περιβάλλοντος, 6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2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εφέλη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4 σελ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Greenpea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Ράϊκα, Η. 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τομική ενέργεια: ίχνη από καρκίνο αιωρούνται πάνω απ' τον καθένα μ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06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Εγνατία, 1979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72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ν. Βρέμης - Ο.Ε. "Επανεπεξεργασία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Ράτσκωφ, Μ.; Χριστοδουλίδης, Μ. 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ενεργειακή αρρώστεια του 20ου αιών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λανήτης, 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70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Ρεφενές, Α.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οινωνιολογία της πόλης. Το πρώτο μέρ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00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.]: (συγγρ.),  [χ.χ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. 25-47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ακαλής, Β.Α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PlainText"/>
              <w:ind w:left="33" w:hanging="3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κλίμα της πόλεως: συμβολή εις την μικροκλιματικήν έρευναν των Αθηνών και γενικώς των μεγαλουπόλεω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3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Οργανισμός Πνευματικής Αναπτύξεως, 19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64 σελ., πίν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ακελλαρόπουλος, Ν.Α.(επιμ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νέος γενικός οικοδομικός κανονισμός του κράτους. (Τεχνικαί Εκδόσεις, 1)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7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 Παπαδημητρόπουλος, 195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 σελ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άμπσον, Α.; Κατσάνη, Β. (μετ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 επτά αδελφέ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Κάκτος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48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αρηγιάννης, Γ.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έννοια του ρυμοτομικού σχεδίου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 Αρ.εισαγωγής: 1806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ΜΠ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6 σελ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αρηγιάννης, Γ.Μ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πολεοδομική πρακτική στον σύγχρονο ελληνικό χώρο: σημειώσει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179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ΕΜΠ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8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ιδηρόπουλος, Η.; Πυργιώτης, Λ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έματα διαχείρισης φυσικών και ενεργειακών πόρων: πανεπιστημιακές σημειώσει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82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άντειο Πανεπ/μιο, 1993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2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κουρής, Β.; Τάχος, Α.Ι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Δίκαιο προστασίας του περιβάλλοντο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Αρ.εισαγωγής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Σάκκουλας, 199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74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ταθακόπουλος, Π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οιχεία αστικής εξυγίανσ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78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Δεδούσης, 1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19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ταθακοπούλου, 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Νέες πόλεις: οργανωμένη δόμηση στην Γαλλ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04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αραγκούνης, 1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35 σελ., εικ., πίν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ταυρίδης, Σ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συμβολική σχέση με το χώρο: πως οι κοινωνικές αξίες διαμορφώνουν και ερμηνεύουν τον χώρο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1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άλβος, 19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14 σελ., εικ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χίζας, Γ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ττική: μια οικολογική περιήγηση στο παρελθόν και το μέλλον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07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Σαββάλας, 199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71 σελ., εικ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Σχίζας, Γ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όλη, φύση και κοινων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01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ομμούνα, 19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61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εντοκάλη, Β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οργάνωση του χώρου της κατοικίας ως έκφραση της δομής της οικογένειας: η περίπτωση της Οργάνη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01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University Studio Press, 19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11 σελ., εικ., πίν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ερκενλή, Θ.Σ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πολιτισμικό τοπίο: γεωγραφικές προσεγγίσει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445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απαζήσης, 199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3 σελ., εικ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ζανακάκη, Ε.; Λύτρας, Κ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δηγίες για θερμική-οπτική άνεση και εξοικονόμηση ενέργειας σε δημόσια σχολεία = Guidelines for thermal-visual comfort and  energy conservation in public schools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1498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ΚΑΠΕ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8 σελ., εικ., πίν., σχήμ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ΑΠΕ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ραυλός, Ι.Ν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ολεοδομική εξέλιξις των Αθηνών: από των προϊστορικών χρόνων μέχρι των αρχών του 19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vertAlign w:val="superscript"/>
              </w:rPr>
              <w:t>ου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αιώνο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3588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Κάπον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η έκδ., 284 σελ., εικ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Τρουμπούνης, Γ.  </w:t>
            </w:r>
          </w:p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λιακή ενέργεια και αρχιτεκτονική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180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]: Εξάντας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69 σελ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σίπηρας, Κ.Σ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ο-οικολογική αρχιτεκτονική. Μανιφέστο για μια βιο-οικολογική αρχιτεκτονική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Περιοδικό </w:t>
            </w:r>
          </w:p>
          <w:p>
            <w:pPr>
              <w:pStyle w:val="TableText"/>
              <w:rPr>
                <w:rFonts w:ascii="Garamond" w:hAnsi="Garamond" w:cs="Garamond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ύση και Οικολογία, 1993, τευχ.20-21, σ.22-2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σίπηρας, Κ.Σ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ο-οικολογική αρχιτεκτονική. Μέρος 1ο: Εισαγωγή στη γεωβιολογία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Άρθρο, Περιοδικό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ύση και Οικολογία, 1994, τευχ.22, σ.40-4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σίπηρας, Κ.Σ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Όλα θα εξαρτηθούν από την ενεργό συμμετοχή ή την τεμπελιά μας!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Άρθρο, Περιοδικό: Φύση και Οικολογία, 1989, τευχ.7, σ.5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σίπηρας, Κώστας Στεφ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ο οικολογικό σπίτι: Η φιλοσοφία, η μελέτη και  η κατασκευή ενός οικολογικού σπιτιού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37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Λιβάνης , 1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27 σελ., εικ.,πιν., σχημ., φωτ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σοτσορός, Σ.Ν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 και ανάπτυξη στη μεταπολεμική περίοδο: η Δημόσια Επιχείρηση Ηλεκτρισμού 1950-1992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59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ΙΕ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73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Τσούρος, ΑΔ.(επ.); Λιαρόπουλος, Λ.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γκόσμιος οργανισμός υγείας, το πρόγραμμα υγιείς πόλεις: ένα πρόγραμμα γίνεται κίνημα. Έκθεση προόδου 1987-1990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857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ΙΜΟΣΥ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1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80 σελ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Ινστ. Μελέτης και Οργάνωσης Συστημάτων Υγείας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ακίνου, Ε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ληνικό πανόραμα: πολιτισμός - ιστορία - φύση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58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Κέδρος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23 σελ., φωτ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ιλιππίδης, Δ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ίκοσι θέσεις για την πολεοδομία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01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τιγμή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4 σελ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ιλιππίδης, Δημήτρης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ληνική Παραδοσιακή Αρχιτεκτονική : Ανατολικό Αιγαίο - Σποράδες - Επτάνησα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γκυκλοπαίδεια     Αρ.εισαγωγής: 4673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Μέλισσα, 198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 τ., 283 σελ., εικ., φωτογραφ., βιβλιογραφ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ιλιππίδης, Δημήτρης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λληνική Παραδοσιακή Αρχιτεκτονική : Κυκλάδε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γκυκλοπαίδεια     Αρ.εισαγωγής: 4674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Μέλισσα, 198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 τ., 313 σελ., εικ., φωτογραφ., βιβλιογραφ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λώρος, Χ.Π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 οικολογικός στόχος εις την αναπτυξιακήν πολιτικήν και την χωροταξίαν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44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τ]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50 σελ., σχήμ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Φλώρος, Χ.Π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κολογική θεώρησις της χωροταξία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1450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ΤΕΕ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.: 339-343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Χαλκιόπουλος, Γ.  </w:t>
            </w:r>
          </w:p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Γενική ανάλυσις τιμών: οικοδομικά έργα και έργα πόλεων.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1432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ι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46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η έκδ., 401 σελ., πίν., σχήμ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αρίτου, Α.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ενδύσεις και εξοικονόμηση ενέργεια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 279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ΕΚ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4 σελ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πιτροπή Ευρωπαϊκών Κοινοτήτων - Γρ. Αθηνών</w:t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ατζάκη, Π. (επ.); Σιώμης, Σ. (επ.)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αρέμβαση στο δομημένο περιβάλλον της πόλης μας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Φυλλάδι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no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Χολαργός: Ηχος-Γραφή, 1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44 σελ., χάρτες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ατζηαργύρης, Κ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Η κρίση του πετρελαίου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απαζήσης, [χ.χ.]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55 σελ., πίν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ατζηγώγας, Γ.(επ.)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χιτεκτονική και παράδοση: η παράδοση σε σύγχρονες ιδεολογικές, επιστημονικές και αρχιτεκτονικές πρακτικές (Σεμινάριο), Θεσσαλονίκη, 17 Απρ. - 5 Ιουν. 1980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Σεμινάριο     Αρ.εισαγωγής: 2020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Ατλαντίδα, 1982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54 σελ., εικ., βιβλιογρ.</w:t>
            </w:r>
          </w:p>
        </w:tc>
        <w:tc>
          <w:tcPr>
            <w:tcW w:w="1525" w:type="dxa"/>
            <w:tcBorders/>
          </w:tcPr>
          <w:p>
            <w:pPr>
              <w:pStyle w:val="Plain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ΠΘ - Πολυτεχνική Σχ., Εργ. Αρχιτεκτ/κής Εσ.  Χώρων και Βιομηχ. Αισθητική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ατζηλεωνίδας, Β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εργειακή φυσική: για σπουδαστές Παιδαγωγικών Ακαδημιών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375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Μυτιλήνη: [χ.ο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62 σελ., πίν., εικ., βιβλιογρ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ατζηστάθης, Α.; Ισπικούδης, Ι.</w:t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Προστασία της φύσης και αρχιτεκτονική του τοπίου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2319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Θεσσαλονίκη: Γιαχούδης-Γιαπούλης, 1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361 σελ., εικ., σχήμ., βιβλι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Χρήστου, Χ.  </w:t>
            </w:r>
          </w:p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ισαγωγή στην τέχνη: Αρχιτεκτονική - πλαστική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Βιβλίο    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ρ. εισαγωγής: 2196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ΣΔΩΒ,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68 σελ., φωτογρ.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ριστοδουλάκης, Ν.Σ.</w:t>
            </w:r>
          </w:p>
        </w:tc>
        <w:tc>
          <w:tcPr>
            <w:tcW w:w="314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Οικολογία: εισαγωγή στη μελέτη του περιβάλλοντος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46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Αθήνα: Πατάκης, 19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15 σελ., εικ., πίν., σχήμ.</w:t>
            </w:r>
          </w:p>
        </w:tc>
        <w:tc>
          <w:tcPr>
            <w:tcW w:w="1525" w:type="dxa"/>
            <w:tcBorders/>
          </w:tcPr>
          <w:p>
            <w:pPr>
              <w:pStyle w:val="Table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12" w:space="0" w:color="808080"/>
            </w:tcBorders>
          </w:tcPr>
          <w:p>
            <w:pPr>
              <w:pStyle w:val="TableText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Χριστούλας, Δ.Γ.</w:t>
            </w:r>
          </w:p>
        </w:tc>
        <w:tc>
          <w:tcPr>
            <w:tcW w:w="3146" w:type="dxa"/>
            <w:tcBorders>
              <w:bottom w:val="single" w:sz="12" w:space="0" w:color="808080"/>
            </w:tcBorders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Ενέργεια και περιβάλλον.</w:t>
            </w:r>
          </w:p>
        </w:tc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Βιβλίο     Αρ.εισαγωγής: 310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Αθήνα: 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[χ.o.],</w:t>
            </w:r>
          </w:p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TableText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94 σελ., σχήμ., βιβλιογρ.</w:t>
            </w:r>
          </w:p>
        </w:tc>
        <w:tc>
          <w:tcPr>
            <w:tcW w:w="1525" w:type="dxa"/>
            <w:tcBorders>
              <w:bottom w:val="single" w:sz="12" w:space="0" w:color="80808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722" w:right="2722" w:gutter="0" w:header="0" w:top="2438" w:footer="1985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8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5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kern w:val="2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PlainText"/>
    <w:qFormat/>
    <w:pPr/>
    <w:rPr>
      <w:rFonts w:ascii="Arial" w:hAnsi="Arial" w:cs="Arial"/>
      <w:sz w:val="1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5:00Z</dcterms:created>
  <dc:creator>Costas</dc:creator>
  <dc:description/>
  <dc:language>en-US</dc:language>
  <cp:lastModifiedBy>user1</cp:lastModifiedBy>
  <cp:lastPrinted>1999-05-08T16:18:00Z</cp:lastPrinted>
  <dcterms:modified xsi:type="dcterms:W3CDTF">2006-05-27T18:18:00Z</dcterms:modified>
  <cp:revision>4</cp:revision>
  <dc:subject/>
  <dc:title>MFN</dc:title>
</cp:coreProperties>
</file>